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 w:val="false"/>
          <w:szCs w:val="28"/>
        </w:rPr>
        <w:t xml:space="preserve">                                                                                     </w:t>
      </w:r>
      <w:r>
        <w:rPr>
          <w:b w:val="false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-603250</wp:posOffset>
                </wp:positionV>
                <wp:extent cx="457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47.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ительства Пермского края </w:t>
      </w:r>
    </w:p>
    <w:p>
      <w:pPr>
        <w:pStyle w:val="Heading"/>
        <w:numPr>
          <w:ilvl w:val="0"/>
          <w:numId w:val="0"/>
        </w:numPr>
        <w:spacing w:lineRule="exact" w:line="24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УТВЕРЖДЕНО 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/>
      </w:pPr>
      <w:r>
        <w:rPr>
          <w:b w:val="false"/>
          <w:szCs w:val="28"/>
        </w:rPr>
        <w:t>постановлением</w:t>
      </w:r>
    </w:p>
    <w:p>
      <w:pPr>
        <w:pStyle w:val="Heading"/>
        <w:numPr>
          <w:ilvl w:val="0"/>
          <w:numId w:val="0"/>
        </w:numPr>
        <w:spacing w:lineRule="exact" w:line="240"/>
        <w:ind w:left="5954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а Пермского края от 27.11.2008 № 663-п</w:t>
      </w:r>
    </w:p>
    <w:p>
      <w:pPr>
        <w:pStyle w:val="Heading"/>
        <w:spacing w:lineRule="exact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4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24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Cs w:val="28"/>
        </w:rPr>
        <w:t>ПОРЯДОК</w:t>
      </w:r>
    </w:p>
    <w:p>
      <w:pPr>
        <w:pStyle w:val="Style24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>предоставления субсидий из бюджета Пермского края в целях</w:t>
      </w:r>
    </w:p>
    <w:p>
      <w:pPr>
        <w:pStyle w:val="Style24"/>
        <w:tabs>
          <w:tab w:val="clear" w:pos="708"/>
          <w:tab w:val="left" w:pos="142" w:leader="none"/>
        </w:tabs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возмещения</w:t>
      </w:r>
      <w:r>
        <w:rPr>
          <w:szCs w:val="28"/>
        </w:rPr>
        <w:t xml:space="preserve">  </w:t>
      </w:r>
      <w:r>
        <w:rPr>
          <w:rStyle w:val="StrongEmphasis"/>
          <w:sz w:val="28"/>
        </w:rPr>
        <w:t>затрат, связанных с реализацией пилотного проекта</w:t>
      </w:r>
    </w:p>
    <w:p>
      <w:pPr>
        <w:pStyle w:val="Style24"/>
        <w:tabs>
          <w:tab w:val="clear" w:pos="708"/>
          <w:tab w:val="left" w:pos="142" w:leader="none"/>
        </w:tabs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</w:rPr>
        <w:t>«Школьный спортивный сертификат»</w:t>
      </w:r>
    </w:p>
    <w:p>
      <w:pPr>
        <w:pStyle w:val="Style24"/>
        <w:tabs>
          <w:tab w:val="clear" w:pos="708"/>
          <w:tab w:val="left" w:pos="142" w:leader="none"/>
        </w:tabs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360" w:before="0" w:after="0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4"/>
        <w:tabs>
          <w:tab w:val="clear" w:pos="708"/>
          <w:tab w:val="left" w:pos="142" w:leader="none"/>
        </w:tabs>
        <w:spacing w:lineRule="exac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Настоящий Порядок определяет цели и устанавливает правила предоставления субсидий из бюджета Пермского края (далее – субсидии) в целях возмещения затрат, связанных с реализацией пилотного проекта «Школьный спортивный сертификат» (далее – пилотный проект)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, определены пунктом 1.3 Порядка реализации пилотного проекта «Школьный спортивный сертификат».</w:t>
      </w:r>
    </w:p>
    <w:p>
      <w:pPr>
        <w:pStyle w:val="Normal"/>
        <w:spacing w:lineRule="exact" w:line="36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Право на получение субсидии имеют юридические лица и индивидуальные предприниматели (далее - получатели субсидии), соответствующие следующим критериям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3.1. основной вид деятельности получателя субсидии – физкультурно-спортивна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3.2. зарегистрированным и осуществляющим свою деятельность на территории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3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4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rPr/>
      </w:pPr>
      <w:r>
        <w:rPr>
          <w:rStyle w:val="StrongEmphasis"/>
          <w:b w:val="false"/>
          <w:szCs w:val="28"/>
        </w:rPr>
        <w:t xml:space="preserve">1.3.5. имеющим специалистов с </w:t>
      </w:r>
      <w:r>
        <w:rPr>
          <w:szCs w:val="28"/>
        </w:rPr>
        <w:t xml:space="preserve">высшим либо средним специальным физкультурным образованием без предъявления требований к стажу (опыту) работы, а также специалистов с высшим либо средним специальным медицинским, биологическим, педагогическим образованием, имеющих опыт работы с детьми и опыт спортивной подготовки.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szCs w:val="28"/>
        </w:rPr>
        <w:t xml:space="preserve">1.4. Субсидии не предоставляются </w:t>
      </w:r>
      <w:r>
        <w:rPr>
          <w:rStyle w:val="StrongEmphasis"/>
          <w:b w:val="false"/>
          <w:szCs w:val="28"/>
        </w:rPr>
        <w:t>получателям субсидии:</w:t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1.4.1. </w:t>
      </w:r>
      <w:r>
        <w:rPr/>
        <w:t>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 2002 г. № 127-ФЗ «О несостоятельности (банкротстве)»;</w:t>
      </w:r>
    </w:p>
    <w:p>
      <w:pPr>
        <w:pStyle w:val="TextBody"/>
        <w:rPr/>
      </w:pPr>
      <w:r>
        <w:rPr>
          <w:rStyle w:val="StrongEmphasis"/>
          <w:b w:val="false"/>
          <w:szCs w:val="28"/>
        </w:rPr>
        <w:t>1.4.2. допустившим нецелевое использование средств бюджета Пермского края и не восстановившим их в доход бюджета Пермского края.</w:t>
      </w:r>
    </w:p>
    <w:p>
      <w:pPr>
        <w:pStyle w:val="TextBody"/>
        <w:rPr/>
      </w:pPr>
      <w:r>
        <w:rPr/>
        <w:t>1.5. Главным распорядителем субсидий является Агентство по спорту и физической культуре Пермского края (далее – Агентство).</w:t>
      </w:r>
    </w:p>
    <w:p>
      <w:pPr>
        <w:pStyle w:val="TextBody"/>
        <w:rPr/>
      </w:pPr>
      <w:r>
        <w:rPr/>
        <w:t>1.6. Порядок отбора получателей субсидий устанавливается приказом Агентства.</w:t>
      </w:r>
    </w:p>
    <w:p>
      <w:pPr>
        <w:pStyle w:val="Normal"/>
        <w:autoSpaceDE w:val="false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, условия и порядок предоставления субсидий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Субсидии предоставляются в целях возмещения затрат, связанных с реализацией пилотного проекта, указанных в пункте 2.2 настоящего Порядка, по факту их возникновения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счет субсидий возмещаются затраты на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у заработной платы тренеру-преподавателю, оказывающему услуги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обслуживающего персонала (бухгалтер, уборщицы, гардеробщицы и др.);</w:t>
      </w:r>
    </w:p>
    <w:p>
      <w:pPr>
        <w:pStyle w:val="Normal"/>
        <w:widowControl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числения по выплате заработной платы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у спортивного сооружения;</w:t>
      </w:r>
    </w:p>
    <w:p>
      <w:pPr>
        <w:pStyle w:val="Normal"/>
        <w:widowControl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андирование учащихся на соревнования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й формы, инвентаря и оборудования;</w:t>
      </w:r>
    </w:p>
    <w:p>
      <w:pPr>
        <w:pStyle w:val="Normal"/>
        <w:widowControl w:val="fals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ышение квалификации, переподготовку </w:t>
      </w:r>
      <w:r>
        <w:rPr>
          <w:bCs/>
          <w:sz w:val="28"/>
          <w:szCs w:val="28"/>
        </w:rPr>
        <w:t>тренерско-преподавательского состава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оведение спортивных и массовых физкультурных мероприятий, направленных на привлечение детей и подростков к занятиям физической культурой и спортом.</w:t>
      </w:r>
    </w:p>
    <w:p>
      <w:pPr>
        <w:pStyle w:val="TextBody"/>
        <w:rPr>
          <w:color w:val="FF0000"/>
        </w:rPr>
      </w:pPr>
      <w:r>
        <w:rPr/>
        <w:t>2.3.</w:t>
      </w:r>
      <w:r>
        <w:rPr>
          <w:b/>
        </w:rPr>
        <w:t xml:space="preserve"> </w:t>
      </w:r>
      <w:r>
        <w:rPr/>
        <w:t xml:space="preserve">Субсидия предоставляется получателям субсидий при соблюдении следующих условий: </w:t>
      </w:r>
    </w:p>
    <w:p>
      <w:pPr>
        <w:pStyle w:val="Style24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спортивных объектов, мест для проведения физкультурно-оздоровительных и спортивных занятий, удовлетворяющих требованиям техники безопасности, соответствующих санитарно-гигиеническим нормам и правилам;</w:t>
      </w:r>
    </w:p>
    <w:p>
      <w:pPr>
        <w:pStyle w:val="TextBody"/>
        <w:rPr/>
      </w:pPr>
      <w:r>
        <w:rPr>
          <w:szCs w:val="28"/>
        </w:rPr>
        <w:t xml:space="preserve">наличия спортивного инвентаря и оборудования для проведения физкультурно-оздоровительных и спортивных занятий; </w:t>
      </w:r>
    </w:p>
    <w:p>
      <w:pPr>
        <w:pStyle w:val="Style24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грамм (типовых, авторизованных, авторских) для занятий в физкультурно-оздоровительных группах и спортивных секциях;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наличия расписания занятий в физкультурно-оздоровительных группах и секциях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систематически занимающихся детей в группах и секциях составляет не менее 60 % от утвержденного объема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4. Объем субсидии определяется исходя из стоимости сертификата и количества учащихся в пределах бюджетных ассигнований, предусмотренных Агентству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субсидий осуществляется в соответствии со сводной бюджетной росписью бюджета Пермского края, кассовым планом и в пределах лимитов бюджетных обязательств на основании договора между получателем субсидии и Агентством по форме, утверждаемой приказом Агентства. Договором определяются размер, сроки, цели и условия предоставления субсидий, а также меры ответственности и способы контроля за целевым использованием субсидий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/>
        <w:t>2.6. Субсидии перечисляются на расчетный счет получателя субсидии, открытый в кредитных организациях, в сроки и размерах, определенные договором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/>
        <w:t>2.7. Получатели субсидии обязаны вести отдельный учет субсид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тчетность и контроль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Получатели субсидии ежемесячно, до 5 числа, следующего за отчетным периодом, представляют в Агентство следующие документы: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отчет о выполнении условий по оказанию физкультурно-оздоровительных и спортивных услуг в соответствии с приложением 1 к настоящему Порядку;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>
          <w:szCs w:val="28"/>
        </w:rPr>
        <w:t>реестры занимающихся в секции или группе в соответствии с приложением 2 к настоящему Порядку;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отрывные талоны сертификата;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/>
        <w:t>выписку из регистра состоящих на учете детей, находящихся в социально опасном положении, заверенную комиссией по делам несовершеннолетних и защите их прав пилотной территории, а также список несовершеннолетних, совершивших преступление по факту возбуждения уголовного дела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/>
        <w:t>3.2. Агентство регистрирует представленные получателем субсидии документы по мере их поступления в специальном журнале, который должен быть пронумерован, прошнурован, скреплен печатью Агентства. Запись регистрации должна включать регистрационный номер и дату приема документов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/>
        <w:t>3.3. Агентство по итогам рассмотрения поступивших документов осуществляет перечисление субсидий на расчетные счета получателей субсидий.</w:t>
      </w:r>
    </w:p>
    <w:p>
      <w:pPr>
        <w:pStyle w:val="TextBodyIndent"/>
        <w:spacing w:lineRule="exact" w:line="360" w:before="0" w:after="0"/>
        <w:ind w:left="0" w:firstLine="720"/>
        <w:jc w:val="both"/>
        <w:rPr>
          <w:szCs w:val="28"/>
        </w:rPr>
      </w:pPr>
      <w:r>
        <w:rPr/>
        <w:t>3.4. Получатели субсидий ежеквартально, не позднее 15-го числа, следующего за отчетным кварталом, представляют в Агентство финансовый отчет о расходовании субсидий в соответствии с приложением 3 к настоящему Порядку. В случае непредставления отчета в указанный срок, Агентство приостанавливает перечисление субсидий до момента предоставления отчет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5. Агентство ежеквартально, в срок до 25 числа, следующего за отчетным периодом, предоставляет в Министерство финансов Пермского края отчет об использовании субсидий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/>
        <w:t>3.6. Контроль за соблюдением условий предоставления и целевым использованием субсидий осуществляется Агентством.</w:t>
      </w:r>
    </w:p>
    <w:p>
      <w:pPr>
        <w:pStyle w:val="TextBodyIndent"/>
        <w:spacing w:lineRule="exact" w:line="360" w:before="0" w:after="0"/>
        <w:ind w:left="0" w:firstLine="720"/>
        <w:jc w:val="both"/>
        <w:rPr/>
      </w:pPr>
      <w:r>
        <w:rPr/>
        <w:t xml:space="preserve">3.7. Получатели субсидий несут ответственность за </w:t>
      </w:r>
      <w:r>
        <w:rPr>
          <w:szCs w:val="28"/>
        </w:rPr>
        <w:t xml:space="preserve">достоверность сведений и подлинность представляемых документов, </w:t>
      </w:r>
      <w:r>
        <w:rPr/>
        <w:t>соблюдение условий</w:t>
      </w:r>
      <w:r>
        <w:rPr>
          <w:szCs w:val="28"/>
        </w:rPr>
        <w:t xml:space="preserve"> предоставления субсидий и целевое использование субсидий.</w:t>
      </w:r>
    </w:p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зврата субсидии, в том числе в случае нарушения</w:t>
      </w:r>
    </w:p>
    <w:p>
      <w:pPr>
        <w:pStyle w:val="Heading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ловий, установленных при их предоставлении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случае нецелевого использования субсидий, а также нарушения получателем субсидий условий предоставления субсидий, установленных в настоящем Порядке, субсидии подлежат возврату в бюджет Пермского кра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озврат субсидий осуществляе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1. исполнительный орган государственной власти Пермского края, осуществляющий финансовый контроль, в 10-дневный срок после подписания акта проверки направляет получателям субсидий требование о возврате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2. требование о возврате субсидий в случае нарушения условий, установленных при их предоставлении, должно быть исполнено в течение 10 календарных дней с даты получения указанного требования;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в случае невыполнения в установленный срок требования о возврате субсидий в случае нарушения условий, установленных при их предоставлении, исполнительный орган государственной власти Пермского края, осуществляющий финансовый контроль, обеспечивает взыскание в судебном порядке данных субсидий.</w:t>
      </w:r>
    </w:p>
    <w:p>
      <w:pPr>
        <w:pStyle w:val="Normal"/>
        <w:spacing w:lineRule="exact" w:line="240"/>
        <w:ind w:left="10773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10773" w:hanging="0"/>
        <w:rPr/>
      </w:pPr>
      <w:r>
        <w:rPr/>
        <w:t xml:space="preserve">к </w:t>
      </w:r>
      <w:r>
        <w:rPr>
          <w:szCs w:val="28"/>
        </w:rPr>
        <w:t xml:space="preserve">Порядку предоставления субсидий из бюджета Пермского края в целях возмещения затрат, связанных с </w:t>
      </w:r>
      <w:r>
        <w:rPr/>
        <w:t>реализацией пилотного проекта «Школьный спортивный сертификат»</w:t>
      </w:r>
    </w:p>
    <w:p>
      <w:pPr>
        <w:pStyle w:val="Normal"/>
        <w:tabs>
          <w:tab w:val="clear" w:pos="708"/>
          <w:tab w:val="left" w:pos="1024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</w:rPr>
        <w:t>О</w:t>
      </w:r>
      <w:r>
        <w:rPr>
          <w:b/>
          <w:szCs w:val="28"/>
        </w:rPr>
        <w:t xml:space="preserve">тчет о выполнении условий по оказанию физкультурно-оздоровительных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и спортивных услуг</w:t>
      </w:r>
      <w:r>
        <w:rPr>
          <w:b/>
        </w:rPr>
        <w:t xml:space="preserve"> за ___________ месяц 20___ го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олучателя субсидии </w:t>
      </w:r>
      <w:r>
        <w:rPr>
          <w:szCs w:val="28"/>
          <w:u w:val="single"/>
        </w:rPr>
        <w:t>______________________________________</w:t>
      </w:r>
      <w:r>
        <w:rPr>
          <w:szCs w:val="28"/>
          <w:u w:val="single"/>
          <w:vertAlign w:val="subscript"/>
        </w:rPr>
        <w:t>_________________________________________________________</w:t>
      </w:r>
    </w:p>
    <w:p>
      <w:pPr>
        <w:pStyle w:val="Normal"/>
        <w:spacing w:lineRule="exact" w:line="24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</w:t>
      </w:r>
      <w:r>
        <w:rPr>
          <w:szCs w:val="28"/>
          <w:vertAlign w:val="subscript"/>
        </w:rPr>
        <w:t>наименование организации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Место проведения занятий _______________________________________________________________________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55"/>
        <w:gridCol w:w="846"/>
        <w:gridCol w:w="545"/>
        <w:gridCol w:w="749"/>
        <w:gridCol w:w="989"/>
        <w:gridCol w:w="892"/>
        <w:gridCol w:w="884"/>
        <w:gridCol w:w="797"/>
        <w:gridCol w:w="1105"/>
        <w:gridCol w:w="938"/>
        <w:gridCol w:w="142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 вид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казанны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екц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ш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работающи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ренер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чел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нимающихс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детей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иска, СО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оведенные спортивно-массов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мероприятия в отчетный пери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Участие в соревнования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ъявлен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 оплат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алон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шт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е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Фактическ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че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че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ис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ш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Результат выступл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Cs w:val="28"/>
        </w:rPr>
        <w:t>Получатель субсидии______________________</w:t>
      </w:r>
      <w:r>
        <w:rPr>
          <w:szCs w:val="28"/>
          <w:lang w:val="en-US"/>
        </w:rPr>
        <w:t>/________________/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М.П.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773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773" w:hanging="0"/>
        <w:rPr/>
      </w:pPr>
      <w:r>
        <w:rPr/>
        <w:t xml:space="preserve">к </w:t>
      </w:r>
      <w:r>
        <w:rPr>
          <w:szCs w:val="28"/>
        </w:rPr>
        <w:t xml:space="preserve">Порядку предоставления субсидий из бюджета Пермского края в целях возмещения затрат, связанных с </w:t>
      </w:r>
      <w:r>
        <w:rPr/>
        <w:t>реализацией пилотного проекта «Школьный спортивный сертификат»</w:t>
      </w:r>
    </w:p>
    <w:p>
      <w:pPr>
        <w:pStyle w:val="Normal"/>
        <w:tabs>
          <w:tab w:val="clear" w:pos="708"/>
          <w:tab w:val="left" w:pos="1024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нимающихся в ______________________ секции или группе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получателя субсидии 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  <w:vertAlign w:val="subscript"/>
        </w:rPr>
        <w:t>наименование организации</w:t>
      </w:r>
    </w:p>
    <w:p>
      <w:pPr>
        <w:pStyle w:val="Normal"/>
        <w:spacing w:lineRule="exact" w:line="36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1"/>
        <w:gridCol w:w="1855"/>
        <w:gridCol w:w="4496"/>
        <w:gridCol w:w="1922"/>
        <w:gridCol w:w="39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тифика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па учета (группа риска, СОП н/у, н/р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осещений в меся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Cs w:val="28"/>
        </w:rPr>
        <w:t>Получатель субсидии______________________</w:t>
      </w:r>
      <w:r>
        <w:rPr>
          <w:szCs w:val="28"/>
          <w:lang w:val="en-US"/>
        </w:rPr>
        <w:t>/________________/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240"/>
        <w:ind w:left="10773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10773" w:hanging="0"/>
        <w:rPr/>
      </w:pPr>
      <w:r>
        <w:rPr/>
        <w:t xml:space="preserve">к </w:t>
      </w:r>
      <w:r>
        <w:rPr>
          <w:szCs w:val="28"/>
        </w:rPr>
        <w:t xml:space="preserve">Порядку предоставления субсидий из бюджета Пермского края в целях возмещения затрат, связанных с </w:t>
      </w:r>
      <w:r>
        <w:rPr/>
        <w:t>реализацией пилотного проекта «Школьный спортивный сертификат»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Финансовый отчет о расходовании субсидий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получателя субсидии 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  <w:vertAlign w:val="subscript"/>
        </w:rPr>
        <w:t>наименование организации</w:t>
      </w:r>
    </w:p>
    <w:p>
      <w:pPr>
        <w:pStyle w:val="Normal"/>
        <w:spacing w:lineRule="exact" w:line="36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160"/>
        <w:gridCol w:w="2340"/>
        <w:gridCol w:w="2160"/>
        <w:gridCol w:w="2160"/>
        <w:gridCol w:w="2319"/>
      </w:tblGrid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ходно-расходная часть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вартал,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, руб.</w:t>
            </w:r>
          </w:p>
        </w:tc>
      </w:tr>
      <w:tr>
        <w:trPr>
          <w:trHeight w:val="550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дано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тьи расходов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 Заработная плата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неров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служивающ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исление на заработную пл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. Стимулирование заработной пла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 детей группы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 детей С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 детей, снятых с учета группы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 снятых с учета С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 Приобретено инвентаря, оборуд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ечень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. Аренда спортивн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. 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. Затраты на соревн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ведение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стие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8"/>
        </w:rPr>
      </w:pPr>
      <w:r>
        <w:rPr>
          <w:szCs w:val="28"/>
        </w:rPr>
        <w:t>Получатель субсидии______________________/________________/»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402336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.5pt;mso-wrap-distance-left:9.05pt;mso-wrap-distance-right:9.05pt;mso-wrap-distance-top:0pt;mso-wrap-distance-bottom:0pt;margin-top:784.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94" w:gutter="0" w:header="567" w:top="1134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одпись"/>
    <w:qFormat/>
    <w:pPr>
      <w:widowControl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"/>
    <w:next w:val="Style15"/>
    <w:qFormat/>
    <w:pPr>
      <w:widowControl/>
      <w:bidi w:val="0"/>
      <w:spacing w:lineRule="exact" w:line="240" w:before="0" w:after="48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подпись на общем бланке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одпись на бланке должностного лица"/>
    <w:qFormat/>
    <w:pPr>
      <w:widowControl/>
      <w:bidi w:val="0"/>
      <w:spacing w:lineRule="exact" w:line="240"/>
      <w:ind w:left="6237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next w:val="Style18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5:00Z</dcterms:created>
  <dc:creator>"</dc:creator>
  <dc:description/>
  <cp:keywords/>
  <dc:language>en-US</dc:language>
  <cp:lastModifiedBy>***</cp:lastModifiedBy>
  <dcterms:modified xsi:type="dcterms:W3CDTF">2010-01-29T09:45:00Z</dcterms:modified>
  <cp:revision>4</cp:revision>
  <dc:subject/>
  <dc:title/>
</cp:coreProperties>
</file>